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едагогических работников МАОУДО «Детская школа искусств № 15» </w:t>
      </w:r>
    </w:p>
    <w:tbl>
      <w:tblPr>
        <w:tblW w:w="157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729"/>
        <w:gridCol w:w="4677"/>
        <w:gridCol w:w="2126"/>
        <w:gridCol w:w="3199"/>
        <w:gridCol w:w="1701"/>
      </w:tblGrid>
      <w:tr>
        <w:trPr>
          <w:trHeight w:val="10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тар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,</w:t>
            </w:r>
          </w:p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ое учреждение профессионального образования,</w:t>
            </w:r>
          </w:p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кончания, 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плому, квалифик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,</w:t>
            </w:r>
          </w:p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 о повышении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 работы общий/ педагогическ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зер Наталья Олег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преподаватель теоретически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, 1987г., специальность – история, квалификация – историк, преподаватель истории и обществ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опьевское музыкальное училище, 1979г., специальность - теория музыки, квалификация – преподаватель ДМШ по сольфеджио, муз. литературе, общему 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социальной сфе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ий региональный институт повышения квалификации и переподготовки работников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06.2008г.-02.07.2009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ая школа искусств в условиях реализации нового законодательства об образовании» Российская академия музыки имени Гнесиных г. Моск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 – 08.02.20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 и кадровое делопроизводство АНО ДПО «Центр непрерывного образования «Мыс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-08.11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деятельности руководителя детской школы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ПО «Кемеровский областной учебно-методический центр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-03.11.2017г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музыкально-теоретических дисципл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ПО «Кемеровский областной учебно-методический центр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7-10.12.2017г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ет/39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Лариса Роман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по учебно-воспитательной работе, концертмейсте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государственный университет, 2002г., специальность – филология, квалификация – 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ропольское музыкальное училище, 1990г., специальность – фортепиано, квалификация – преподаватель, концертмейст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неджмент в образовательном учрежде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«Центр Дополнительного Профессионального Образования «С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2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сфере культуры ГОУ «УМЦ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-27.02.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ория и практика эстетического воспитания и профессионального становления музыканта-исполнителя" Методика преподавания специальных дисциплин (фортепиа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11.20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лективное музицирование. Методика работы с оркестром и ансамблем»  ГОУ «УМЦ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9 – 07.10.20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сихолого-педагогические аспекты деятельности концертмейстера ДМШ,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.-22.10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/28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Оксана Александр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концертно-просветительской работе, преподаватель хора и вокал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институт искусств и культуры, 1999г., специальность – дирижирование, квалификация – хормейстер, преподаватель хоровых дисципл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ое музыкальное училище, 1994г., специальность - хоровое дирижирование, квалификация – руководитель творческого коллектива, учитель музыки, преподаватель сольфеджи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тодика преподавания сольного пения» ИДПО КемГУ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2.03.08-01.07.20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неджмент в образовательном учрежде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«Центр Дополнительного Профессионального Образования «С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2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академическим хором ИДПО КемГ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03-01.04.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вокально-хоров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КемГ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05.-29.05.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ая школа искусств в условиях реализации нового законодательства об образовании» Российская академия музыки имени Гнесиных г. Моск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 – 08.02.20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ое исполнительство: школа классического bel can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емеровский государственный институт культуры» (14.12.2016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ДПО «Кемеровский областной учебно- методический центр культуры и искусст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-11.04.2017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кадемическое пение: теория и методика обуч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КемГ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11.-11.12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/24 г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ц Анастасия Виктор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эстрадного п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емеровский государственный институт культуры, 2017г., специальность - музыкальное искусство эстрады, квалификация – концертный исполнитель, артист ансамбля, преподавател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/1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Владислав Николаеви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духовых инструменто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институт культуры,  1998г., специальность - народное художественное творчество, квалификация – руководитель камерного ансамбля, преподаватель специального инструмента (кларнет), артист оркест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ое музыкальное училище, 1993г., специальность - труба, кларнет, квалификация – артист оркестра, руководитель творческого коллектива, преподавател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алификационная категория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струментальное исполнительство и методика обучения игре на музыкальных инструментах (духовые и ударные инструменты)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УДПО «Кемеровский областной учебно-методический центр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-06.12.2016г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ОК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ые и ударные инструмен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-08.02.2019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/19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на Елена Владимир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инское музыкальное училище, 1980,  специальность – фортепиано, квалификация – преподаватель музыкальной школы, концертмейсте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аспекты деятельности концертмейстера ДМШ,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.-22.10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/38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тая Татьяна Владимировн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музыкальный колледж, 20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инструментальное исполнительство, квалификация – преподаватель игры на инструменте, концертмейстер, артист ансамбл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и практика обучения игре на фортепи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областной музыкаль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.04.2017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/5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урцева Елизавета Николаевн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областной колледж культуры и искусств, 2018, специальность - народное художественное творчество по виду: хореографическое творчество, квалификация – руководитель любительского творческого коллектива, преподавател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лет/0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Ирина Александр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86г., специальность - культурно-просветительная работа, квалификация – культпросветработник, руководитель самодеятельного хорового колле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81г., специальность – фортепиано, квалификация – преподаватель ДМШ по классу фортепиано, концертмейст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ована на соответствие занимаемой должности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ория и практика эстетического воспитания и профессионального становления музыканта-исполнителя" Методика преподавания специальн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11.20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 и методика обучения игре на музыкальных инструментах (фортепиано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Кемеровский областной УМЦ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09.-02.10.17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аспекты деятельности концертмейстера ДМШ,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.-22.10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/36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нова Наталья Тимиргалее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93г., специальность - организация художественного творчества, квалификация – балетмейстер, преподаватель хореографических дисципл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реографическое искусство". ОГОАУ ДПО "Томский областной инновационный учебно-методический центр культуры и искусств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4–23.04.13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етодика преподавания хореографических дисциплин в системе дополнительного образования детей» 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ГБОУ СПО «Новосибирский государственный хореографический колледж» (05.01-10.01.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работы с хореографическим коллектив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областной колледж культуры и искусств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-27.01.2018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/25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евич Надежда Николае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эстрадного п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91г., специальность - культурно-просветительная работа, квалификация – культпросветработник, руководитель самодеятельного академического хо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е музыкальное училище, 1983г., специальность - хоровое дирижирование, квалификация 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ирижёр хора, учитель музыки и пения в общеобразовательной школе, преподаватель сольфеджио в ДМШ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женный работник культуры РФ, Высшая 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специальных дисциплин в ДМШ и ДШИ (эстрадный вокал) ИДПО КемГ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.10-12.11.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ое искусство (эстрадный вокал) ГУ ДПО «Кемеровский областной УМЦ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 – 15.11.20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/37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Анна Анатолье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05г., специальность - народное художественное творчество, квалификация – художественный руководитель хореографического коллектива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областное училище культуры, 1999г.,  специальность - социально-культурная деятельность и народное художественное творчество, квалификация – педагог-организатор досуга, руководитель ансамбля народного танц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реографическое искусство". ОГОАУ ДПО "Томский областной инновационный учебно-методический центр культуры и искусств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4–23.04.13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етодика преподавания хореографических дисциплин в системе дополнительного образования детей» 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ГБОУ СПО «Новосибирский государственный хореографический колледж» (05.01-10.01.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работы с хореографическим коллектив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областной колледж культуры и искусств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-27.01.2018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/18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цков Андрей Георгиеви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 и искусств, 1997г.,  специальность - народное художественное творчество, квалификация – балетмейстер, преподаватель хореографических дисципл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реографическое искусство". ОГОАУ ДПО "Томский областной инновационный учебно-методический центр культуры и искусств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4–23.04.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Хореографическое искусство. Методика преподавания танца» ГУ ДПО «Кемеровский областной УМЦ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02 – 05.03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хореографических дисциплин» ФГБОУ ВО «Кемеров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01.-04.02.2019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лет/16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икова Екатерина Александр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нглийского язы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, 2005г., специальность – филология, квалификация – преподаватель английского языка и литературы, переводчик в сфере проф. коммун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 на соответствие занимаемой должност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обучения иностранному языку в начальной, основной и средней шко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ДО ООО «Бакалавр – Магистр», 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04. –  23.05.2017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/10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утова Алиса Виктор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едагогический университет, 2008 г., специальность: музыкальное образование, квалификация – учитель музыки, специализация – музыкальные инструменты и концертмейстерское мастер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2004 г., специальность: инструментальное исполнительство (фортепиано), квалификация – преподаватель игры на инструменте, артист ансамбля, концертмейст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«Менеджмент в образовательном учрежде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«Центр Дополнительного Профессионального Образования «С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2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ая школа искусств в условиях реализации нового законодательства об образовании», Российская академия музыки им. Гнесиных, (2-8.02.20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методической работы в образовательных учреждениях культуры», ГОУ «УМЦ работников культуры и искусства», (25.05. - 02.05.20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ллективное музицирование. Методика работы с оркестром и ансамблем», ГОУ ДПО специалистов сферы культуры «Областной УМЦ работников культуры и искусства», (28.09. - 07.10.20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мирование навыков музыкального исполнительства: педагогический процесс и концертмейстерство», ФГБОУВО «КемГИК» дата выдачи (13.10.20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и педагогические аспекты преподавания игры на фортепи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государственная консерватория им. Н.А. Римского-Корс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-13.10.201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аспекты деятельности концертмейстера ДМШ,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.-22.10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/11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лексей Васильеви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областное училище культуры, 2008г., специальность - социально-культурная деятельность и народное художественное творчество, квалификация – руководитель хореографического коллектива, преподавател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организации процесса коррекции и развития детей с особыми образовательными потребностя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ий региональный институт повышения квалификации и переподготовки работников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09.-24.11.2017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ДМШ, ДШИ по классу хореографических дисциплин в условиях реализации ФГ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01.-14.02.2019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лет/0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грай Александра Владимир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атральны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15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ь - народное художественное творчество, квалификация – режиссер любительского театра, преподавател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 на соответствие занимаемой должност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технологии обучения одаренных детей и молодежи в области театральных дисципл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ФГБОУ ВО «КемГИК» (04.05.2016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/3 г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шу Дмитрий Александрови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эстрадного п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областное училище культуры, 2005г.,  специальность -социально-культурная деятельность и народно-художественное творчество, квалификация – педагог-организатор досуга, руководитель народного хора (ансамб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дирижёрско-хоровых и вокальных дисциплин (академическое и эстрадное пение) с использованием информационных и интерактив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-19.05.20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ое искусство (эстрадный вокал) ГУ ДПО «Кемеровский областной УМЦ культуры и искусств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7 – 15.11.20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/13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ко Ольга Александр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атральны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1988г.,  специальность - культурно-просветительная работа, квалификация – культпросветработник, руководитель самодеятельного театрального коллекти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квалификационная категория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. Методика преподавания театральных дисциплин" ГОУДПО «Областной учебно-методический центр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2-01.18.02.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ое искусство (программа для преподавателей театральных дисциплин детских школ искусств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ДПО «Кемеровский областной учебно-методический центр культуры и искусства» (03.11-06.12. 2016г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ода/23 г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ладимир Борисови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искусств и культуры, 1997г.,   специальность - народное художественное творчество, квалификация – руководитель фольклорно-инструментального ансамбля, баянист-концерт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струментальное исполнительство. Методика обучения игре на музыкальных инструментах: баян, аккорде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УМЦ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4 – 21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ительское мастерство концертмейстера в учреждениях культуры и искусства (баян, аккордеон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областной колледж культуры и искусств», г. Кемер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-14.10.2017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/20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Татьяна Владимир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 домр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10г., специальность - народное художественное творчество, квалификация – художественный руководитель муз-инструментального коллектива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областное училище культуры, 2005г., специальность - социально-культурная деятельность и народно-художественное творчество, квалификация – педагог-организатор досуга, руководитель оркестра (ансамбля) народных инструмен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ория и практика эстетического воспитания и профессионального становления музыканта-исполнителя" Методика преподавания специальн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11.20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/12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Руслана Владимир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эстетического отдел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1993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ое областное училище культуры, специальность - культпросвет работа и самодеятельное творчество, квалификация – клубный работник, педагог-организатор досуга детей и подрост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Музыкальный руководитель в ДОО в соответствии с ФГОС» ООО «Издательство «Учитель» (16.03.2016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 на соответствие занимаемой должност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ория и практика музыкального воспитания в системе дошкольного образования в условиях введения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ий региональный институт повышения квалификации и переподготовки работников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9.09.-25.09.2017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/26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Павл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скрипк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кий  государственный институт искусств им. Б. Бейшеналиевой, 1993г., специальность – альт, квалификация – артист оркестра, артист камерного ансамбля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зское государственное музыкальное училище им. М. Куренкеева, 1986г., специальность - струнные инструменты  (скрипка), квалификация – преподаватель музыкальной школы по классу скрипки, артист ансамбл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 и методика обучения игре на музыкальных инструментах (скрипка, виолончель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ДПО «Областной учебно-методический центр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-12.10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/8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пова Татьяна Андрее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институт культуры, 1985г., специальность - культурно-просветительная работа, квалификация – культпросветработник, руководитель самодеятельного академического хо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75г., специальность – фортепиано, квалификация – преподаватель ДМШ по классу фортепиано, концертмейсте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квалификационная категория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и методика обучения игре на фортепиано ГОУДПО «Областной учебно-методический центр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-29.03.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музыкального исполнительства: педагогический процесс и концертмейстерство ФГБОУВО «Кемеровский государственный институт культуры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0.20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музыкаль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-26.10.2017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ода/43 г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а Любовь Александровн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атральны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12г.,  специальность - народное художественное творчество, квалификация – режиссер любительского театра, преподавател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ое искусство. Методика преподавания театральных дисциплин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ДПО «Областной учебно-методический центр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02-01.18.02.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ёмы и методы оказания первой помощи при чрезвычайных ситуациях в образовательных учреждениях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«Кемеровский областной учебно- методический центр культуры и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–27.04.2018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изованная деятельность ребенка в условиях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.-22.10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/8 лет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инин Сергей Владимирови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по классу гитары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11г., специальность - народное художественное творчество, квалификация – художественный руководитель муз-инструментального коллектива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музыкальный колледж, 2006г., специальность - музыкальное искусство эстрады, квалификация – артист, руководитель эстрадного коллектива, преподаватель игры на инструмент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ован на соответствие занимаемой должности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обучения игре на инструменте (домра, балалайка, гитара)» 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У СПО «Кемеровский музыкальный колледж» (18-25.03.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ДМШ, ДШИ по классу гитары в условиях реализации ФГ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.-22.10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/9 лет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инина Марина Александр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а и вокал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09 г., специальность – дирижирование, квалификация – дирижер, хормейстер академического хора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ое музыкальное училище, 2004г., специальность - хоровое дирижирование, квалификация руководитель хора и творческого коллектива, учитель музы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«Методика преподавания сольного п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ПО КемГУ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2.03.08-01.07.20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 на соответствие занимаемой должност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академическим хором ИДПО КемГ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03-01.04.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вокально-хоров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КемГ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05.-29.05.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альное искусство (академическое пение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меровский областной учебно-методическом центр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-12.10.2017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/11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а Ольга Юрье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лейт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09г., специальность - музыкальное искусство, бакалав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меногорский колледж искусств, 2005г., специальность – флейта, квалификация – преподаватель, артист оркестра, ансамбл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ория и практика эстетического воспитания и профессионального становления музыканта-исполнителя" Методика преподавания специальн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11.20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/9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ванов Виктор Юрьевич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институт культуры, 1980г., специальность - культурно-просветительская работа, квалификация – культпросветработник, преподаватель хореограф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женный работник культуры РФ, Высшая  квалификационная категория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еографическое искусство. Методика преподавания танца» Кемеровский областной УМЦ культуры и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02.-05.03.2016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хореографических дисциплин» ФГБОУ ВО «Кемеровский государственный институт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01.-04.02.2019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/37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overflowPunct w:val="true"/>
              <w:autoSpaceDE w:val="true"/>
              <w:spacing w:lineRule="atLeas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верт Лидия Эдуар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а, вок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81г., специальность - хоровое дирижирование, квалификация – дирижер, учитель пения в общеобразовательной школе, преподаватель сольфеджио в ДМШ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«Методика преподавания сольного п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ПО КемГУ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4.01.2010-29.06.20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сфере культуры ГОУ « УМЦ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-27.02.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дирижёрско-хоровых и вокальных дисциплин (академическое и эстрадное пение) с использованием информационных и интерактивных образовательных технологий" ФГОБОУ ВПО "Кемеровский государственный университет культуры и искусств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-19.05.20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ДПО «Кемеровский областной учебно- методический центр культуры и искусст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-11.04.2017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/37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орошева Галина Сергее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институт культуры, 2017г., специальность - музыкально-инструментальное искусство, квалификация – артист ансамбля, артист оркестра, концертмейстер, руководитель творческого коллектива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ий колледж искусств, 2012г., специальность - инструментальное исполнительство, квалификация – преподаватель игры на гитаре, артист оркестра (ансамбля). Концертмейсте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 на соответствие занимаемой должност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/7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ветлана Николае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музыкальный колледж, 1999г., специальность - инструментальное исполнительство, квалификация – преподаватель, концертмейсте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аспекты деятельности концертмейстера ДМШ,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.-22.10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/19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а Ульяна Игоревна 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, преподаватель по классу фортепиано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ая государственная академия музыки и театра, 2011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инструментальное исполнительство (фортепиано), квалификация – концертный исполнитель, артист камерного ансамбля, концертмейстер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2006г., специальность - инструментальное исполнительство, квалификация – преподаватель игры на инструменте, артист ансамбля, концертмейст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и методика обучения игре на фортепиано ГОУДПО «Областной учебно-методический центр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3.11, 19-23.01.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и анализ конкурсных выступлений юных исполнител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ДПО «Красноярский краевой научно-учебный центр кадров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-31.01.2016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/12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яблонская Оксана Анатолье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государственная академия культуры и искусств, 2004г., специальность – дирижирование, квалификация – хормейстер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училище, 1999г., специальность - теория музыки, квалификация – преподавател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. Томский областной инновационный учебно-методический центр культуры и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1-05.02.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еподавания музыкальной литературы и истории музыки в современных условия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академия музыки имени Гнеси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02 – 04.03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ознание: теория и история музыкального исполнительства, методика преподавания историко-теоретических дисципл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КемГ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11.-11.12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/19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орацкая Наталья Викторовн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по классу народного пения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государственная академия культуры и искусств, 2007г., специальность – режиссура, квалификация – режиссер театральных представлений и праздненств, преподавате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музыкальный колледж, 2001г., специальность - хоровое дирижирование (народный хор), квалификация – артист народного хора (ансамбля), руководитель творческого коллектива, учитель музыки в общеобразовательной школ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хоровым произвед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ОУ «Кемеровский областной колледж культуры и искусст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25.03.20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/18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кова Анна Петровн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атральны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, 2018г., специальность - народная художественная культура, бакалав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/2 г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икова Ольга Наилье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кадемического вокал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музыкальный колледж, 2012г., специальность - вокальное искусство, квалификация – артист хора, ансамбл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а на соответствие занимаемой должност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тво ведущего: новые формы интерактива ГПОУ «Кемеровский областной колледж культуры и искусст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7 – 12.11.2016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ое исполнительство: школа классического bel can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емеровский государственный институт культуры» (14.12.2016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/5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ияров Никита Сергеевич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по классу ударных инструментов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областной музыкальный колледж, 2017г., специальность -  инструментальное исполнительство (оркестровые духовые и ударные инструменты), квалификация – артист, преподавател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/1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икова Татьяна Юрьевн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институт культуры, 1995г., специальность - художественное творчество, квалификация – дирижер академического хора, преподаватель сольфеджио, концертмейст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87г., специальность – фортепиано, квалификация – преподаватель ДМШ по классу фортепиано, концертмейсте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музыкаль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-26.10.2017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аспекты деятельности концертмейстера ДМШ,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.-22.10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год/31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Людмила Савелье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ий государственный институт культуры, 1974г., специальность - культурно-просветительная работа, квалификация – клубный работник высшей квалификации, руководитель самодеятельного хорового колле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66г., специальность – фортепиано, квалификация – преподаватель детской музыкальной школы по классу фортепиан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и методика обучения игре на музыкальных инструментах: фортепиано  ФГОУВПО «Государственный музыкально-педагогический институт  им. М.М. Ипполитова-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6.13-17.10.13  20.06.13-19.10.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навыков музыкального исполнительства: педагогический процесс и концертмейстерство», ФГБОУВО «КемГИК» дата выдачи (13.10.20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 и методика обучения игре на музыкальных инструментах (фортепиано)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ДПО «Кемеровский областной учебно-методический центр культуры и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3-26.10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год/51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Наталья Василье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вский государственный институт искусств, 1988г., специальность -культурно-просветительная работа, квалификация – культпросветработник, руководитель самодеятельного хорового коллект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еографическое искус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ПО СИПППИС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04.2017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. Методика преподавания сольфеджио ГОУДПО «Областной учебно-методический центр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-30.01.2008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ика преподавания музыкально-теоретических дисциплин 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У СПО «Кемеровский музыкальный колледж» (05-11.02.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обенности работы педагога в условиях инклюзивного образования. Методика работы инклюзивного театра тан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Кемеровский областной колледж культуры и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-20.10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/28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а Илона Виктор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искусств и культуры, 1999г., специальность – дирижирование, квалификация – хормейстер, преподаватель хоровых дисциплин и сольфеджи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90г., специальность - дирижер хора, квалификация – дирижер хора, учитель музыки, преподавател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. Томский областной инновационный учебно-методический центр культуры и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1-05.02.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еподавания музыкальной литературы и истории музыки в современных условия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академия музыки имени Гнеси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02 – 04.03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ознание: теория и история музыкального исполнительства, методика преподавания историко-теоретических дисципл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КемГ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11.-11.12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/28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Татьяна Владимировн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институт культуры и искусств, 1997г., специальность - народное художественное творчество, квалификация – балетмейстер, преподаватель хореографических дисципл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ДМШ, ДШИ по классу хореографических дисциплин в условиях реализации ФГ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09.-22.10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/14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ина Надежда Валерье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эстетического отдел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ая государственная  педагогическая академия, 2009г., специальность - педагогика и методика начального образования, квалификация – учитель начальных классо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ое педагогическое училище № 1, 1991г., специальность - преподавание в начальных классах общеобразовательной школы, квалификация – учитель начальных классов, старший пионервожат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«Педагогика и методика дошкольного образования» ООО «Издательство «Учитель» (16.03.2016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квалификационная 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и содержание образовательного процесса в современном ДОУ в условиях реализации ФГОС и ФГ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.04-24.04.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ереподготовке «Педагогика и методика дошкольного образования» ООО «Издательство «Учитель» (16.03.2016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и коммуникативное развитие дошкольников в условиях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разовательное учреждение высшего образования «ЮЖНЫЙ УНИВЕРСИТЕТ (ИУБиП) (29.09. – 10.11.2016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/26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а Эрика Павло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атральны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13г.,  специальность - народное художественное творчество, квалификация – режиссер любительского театра, преподавател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 на соответствие занимаемой должност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технологии обучения одаренных детей и молодежи в области театральных дисципли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ФГБОУ ВО «КемГИК» (04.05.2016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стерство ведущего: новые формы интерактива» ГПОУ «Кемеровский областной колледж культуры и искусст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 – 12.11.20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/5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цова Людмила Алексее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ое музыкальное училище, 1985г., специальность – фортепиано, квалификация – преподаватель ДМШ по классу фортепиано, концертмейст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и методика обучения игре на фортепиано ГОУДПО «Областной учебно-методический центр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3.11, 19-23.01.0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навыков музыкального исполнительства: педагогический процесс и концертмейстерство», ФГБОУВО «КемГИК» дата выдачи (13.10.20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полнительство и методика обучения игре на музыкальных инструментах (фортепиано)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ДПО «Кемеровский областной учебно-методический центр культуры и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3-26.10.2018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/49 л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ва Екатерина Валерьев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ореографических дисципли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ударственный университет культуры и искусств, 2005г, специальность - народное художественное творчество, квалификация – художественный руководитель хореографического коллектива, преподавател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 на соответствие занимаемой должност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практика организация деятельности педагога дополнительного образования, педагога-организато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ий региональный институт повышения квалификации и переподготовки работников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.09.2015г.-24.09.201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дагогические технологии в профессиональной деятельности преподавателя ДМШ, ДШИ по классу хореографических дисциплин в условиях реализации ФГ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ПО «Научно-образовательный центр «Карь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01.-14.02.2019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/13 лет</w:t>
            </w:r>
          </w:p>
        </w:tc>
      </w:tr>
    </w:tbl>
    <w:p>
      <w:pPr>
        <w:pStyle w:val="TableText"/>
        <w:spacing w:lineRule="atLeast" w:line="360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1134" w:gutter="0" w:header="709" w:top="765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7:00Z</dcterms:created>
  <dc:creator>User</dc:creator>
  <dc:description/>
  <cp:keywords/>
  <dc:language>en-US</dc:language>
  <cp:lastModifiedBy>Windows User</cp:lastModifiedBy>
  <cp:lastPrinted>2016-09-23T15:05:00Z</cp:lastPrinted>
  <dcterms:modified xsi:type="dcterms:W3CDTF">2019-03-15T11:21:00Z</dcterms:modified>
  <cp:revision>42</cp:revision>
  <dc:subject/>
  <dc:title/>
</cp:coreProperties>
</file>